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m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szCs w:val="22"/>
          <w:lang w:val="lv-LV"/>
        </w:rPr>
        <w:t xml:space="preserve">2025.gada __. aprīļa       </w:t>
        <w:tab/>
        <w:t xml:space="preserve">                                        </w:t>
        <w:tab/>
      </w:r>
      <w:r>
        <w:rPr>
          <w:b/>
          <w:bCs/>
          <w:sz w:val="22"/>
          <w:szCs w:val="22"/>
          <w:lang w:val="lv-LV"/>
        </w:rPr>
        <w:t xml:space="preserve">Saistošie noteikumi Nr. 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ī                                                                                       (protokols Nr.  ,     .&amp;)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rozījumi Daugavpils valstspilsētas pašvaldības 2025.gada 30.janvāra saistošajos noteikumos Nr.2 „Par Daugavpils valstspilsētas pašvaldības 2025.gada budžetu”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3600"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zdoti  saskaņā ar Pašvaldību likuma  </w:t>
      </w:r>
    </w:p>
    <w:p>
      <w:pPr>
        <w:pStyle w:val="Normal"/>
        <w:ind w:left="3600" w:firstLine="720"/>
        <w:rPr/>
      </w:pPr>
      <w:r>
        <w:rPr>
          <w:sz w:val="22"/>
          <w:szCs w:val="22"/>
          <w:lang w:val="lv-LV"/>
        </w:rPr>
        <w:t xml:space="preserve">10.panta pirmās daļas 1.punktu, 44.pantu, </w:t>
      </w:r>
    </w:p>
    <w:p>
      <w:pPr>
        <w:pStyle w:val="Normal"/>
        <w:ind w:left="3600"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likuma “Par pašvaldību budžetiem” 16. un     </w:t>
      </w:r>
    </w:p>
    <w:p>
      <w:pPr>
        <w:pStyle w:val="Normal"/>
        <w:ind w:left="3600"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17. pantu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  <w:t>Izdarīt Daugavpils domes 2025.gada 30.janvāra saistošajos noteikumos Nr.2 „Par Daugavpils valstspilsētas pašvaldības 2025.gada budžetu” šādus grozījumus: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zteikt 1. punktu šādā redakcijā:</w:t>
      </w:r>
    </w:p>
    <w:p>
      <w:pPr>
        <w:pStyle w:val="Normal"/>
        <w:ind w:left="502" w:hanging="0"/>
        <w:rPr/>
      </w:pPr>
      <w:r>
        <w:rPr>
          <w:sz w:val="22"/>
          <w:szCs w:val="22"/>
          <w:lang w:val="lv-LV"/>
        </w:rPr>
        <w:t>„</w:t>
      </w:r>
      <w:r>
        <w:rPr>
          <w:sz w:val="22"/>
          <w:szCs w:val="22"/>
          <w:lang w:val="lv-LV"/>
        </w:rPr>
        <w:t>1. Apstiprināt Daugavpils valstspilsētas pašvaldības 2025.gada pamatbudžetu: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Cs w:val="22"/>
        </w:rPr>
        <w:t xml:space="preserve">ieņēmumos  155 882 825 </w:t>
      </w:r>
      <w:r>
        <w:rPr>
          <w:i/>
          <w:szCs w:val="22"/>
        </w:rPr>
        <w:t>euro</w:t>
      </w:r>
      <w:r>
        <w:rPr>
          <w:szCs w:val="22"/>
        </w:rPr>
        <w:t xml:space="preserve">  apmērā saskaņā ar  1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Cs w:val="22"/>
        </w:rPr>
        <w:t xml:space="preserve">izdevumos   170 560 361 </w:t>
      </w:r>
      <w:r>
        <w:rPr>
          <w:i/>
          <w:szCs w:val="22"/>
        </w:rPr>
        <w:t xml:space="preserve">euro </w:t>
      </w:r>
      <w:r>
        <w:rPr>
          <w:szCs w:val="22"/>
        </w:rPr>
        <w:t>apmērā saskaņā ar  1., 2.pielikumu;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Cs w:val="22"/>
        </w:rPr>
        <w:t xml:space="preserve">finansēšanu    14 677 536 </w:t>
      </w:r>
      <w:r>
        <w:rPr>
          <w:i/>
          <w:szCs w:val="22"/>
        </w:rPr>
        <w:t xml:space="preserve">euro  </w:t>
      </w:r>
      <w:r>
        <w:rPr>
          <w:szCs w:val="22"/>
        </w:rPr>
        <w:t>apmērā saskaņā ar  1., 5.pielikumu.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2"/>
        </w:rPr>
        <w:t>Izteikt saistošo noteikumu 3.pielikumu  „Budžeta programmas „Investīciju projekti  (izņemot ES un citu finanšu instrumentu finansētie projekti) izlietojums” jaunā redakcijā.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Cs w:val="22"/>
        </w:rPr>
        <w:t>Izteikt saistošo noteikumu 4.pielikumu  „Budžeta programmas „Autoceļu (ielu) fonds, tai skaitā mērķdotācija pašvaldības autoceļiem (ielām)” izlietojums” jaunā redakcijā.</w:t>
      </w:r>
    </w:p>
    <w:p>
      <w:pPr>
        <w:pStyle w:val="ListParagrap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Inden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zteikt saistošo noteikumu 5.pielikumu „Daugavpils valstspilsētas pašvaldības 2025.gada pamatbudžeta ieņēmumu pārsnieguma (+) vai deficīta (-) finansēšana” jaunā redakcijā.</w:t>
      </w:r>
    </w:p>
    <w:p>
      <w:pPr>
        <w:pStyle w:val="ListParagrap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TextBodyInden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zteikt saistošo noteikumu 6.pielikumu „Daugavpils valstspilsētas pašvaldības ilgtermiņa saistību grafiks (attiecīgā saimnieciskā gada pamatsummas un procentu maksājumi /euro/) ar plānotajiem aizņēmumiem”  jaunā redakcijā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Izteikt saistošo noteikumu 7.pielikumu „2025.gada ziedojumi un dāvinājumi” jaunā redakcijā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askaidrojuma raksts Daugavpils valstspilsētas pašvaldības 2025.gada budžeta grozījumiem.</w:t>
      </w:r>
    </w:p>
    <w:p>
      <w:pPr>
        <w:pStyle w:val="TextBodyIndent"/>
        <w:ind w:left="502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502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Daugavpils valstspilsētas pašvaldības 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domes priekšsēdētājs</w:t>
        <w:tab/>
        <w:tab/>
        <w:tab/>
        <w:tab/>
        <w:tab/>
        <w:tab/>
        <w:tab/>
        <w:tab/>
        <w:t>A.Elksniņš</w:t>
        <w:tab/>
        <w:t xml:space="preserve">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286" w:gutter="0" w:header="708" w:top="14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760" w:hanging="0"/>
    </w:pPr>
    <w:rPr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33:00Z</dcterms:created>
  <dc:creator>daina1</dc:creator>
  <dc:description/>
  <cp:keywords/>
  <dc:language>en-US</dc:language>
  <cp:lastModifiedBy>Irina Prozore</cp:lastModifiedBy>
  <cp:lastPrinted>2024-07-15T17:26:00Z</cp:lastPrinted>
  <dcterms:modified xsi:type="dcterms:W3CDTF">2025-04-07T09:20:00Z</dcterms:modified>
  <cp:revision>403</cp:revision>
  <dc:subject/>
  <dc:title>2005</dc:title>
</cp:coreProperties>
</file>